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color w:val="000000"/>
          <w:sz w:val="16"/>
        </w:rPr>
      </w:pPr>
      <w:r>
        <w:rPr>
          <w:sz w:val="16"/>
        </w:rPr>
        <w:t>Actuación CS Nº</w:t>
      </w:r>
      <w:r>
        <w:rPr>
          <w:color w:val="000000"/>
          <w:sz w:val="16"/>
        </w:rPr>
        <w:t>:117/09, 120/09, 97/12, 171/12, 211/12, 242/12, 243/12, 244/12, 245/12, 256/12, 257/12</w:t>
      </w:r>
    </w:p>
    <w:p>
      <w:pPr>
        <w:pStyle w:val="Normal"/>
        <w:ind w:left="4956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SAN MARTÍN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Los Expedientes </w:t>
      </w:r>
      <w:r>
        <w:rPr>
          <w:color w:val="000000"/>
          <w:sz w:val="24"/>
        </w:rPr>
        <w:t xml:space="preserve">Nº 4010/2009, 93/2011, 2688/2012, </w:t>
      </w:r>
      <w:r>
        <w:rPr>
          <w:color w:val="000000"/>
          <w:sz w:val="24"/>
          <w:szCs w:val="24"/>
        </w:rPr>
        <w:t xml:space="preserve">3645/2012, 4267/2012, 6068/2012, 7419/2012, </w:t>
      </w:r>
      <w:r>
        <w:rPr>
          <w:color w:val="000000"/>
          <w:sz w:val="24"/>
        </w:rPr>
        <w:t>8070/2012, 8893/2012, 8897/12, 9543/2012, concernientes a los Convenios Marco,</w:t>
      </w:r>
      <w:r>
        <w:rPr>
          <w:sz w:val="24"/>
        </w:rPr>
        <w:t xml:space="preserve"> Protocolos, Adendas, etc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>El Artículo 48 inciso i) del Estatuto Universitario, 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ind w:firstLine="1985"/>
        <w:jc w:val="both"/>
        <w:rPr/>
      </w:pPr>
      <w:r>
        <w:rPr/>
        <w:t>Que los Expedientes citados en el Visto son referidos a la aprobación de Convenios Marco, Protocolos, Adendas, etc.;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Que las distintas unidades académicas y administrativas han tomado la intervención correspondiente, de acuerdo al Manual de Procedimientos de Convenios, aprobado por Resolución CS Nº 20/06 de fecha de 20 de abril de 2006;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>Que la propuesta cuenta con dictámenes favorables de las Comisiones de Enseñanza, Investigación y Extensión y de Administración y Presupuesto emitidos en sus Sesiones del 19 de noviembre de 2012;</w:t>
      </w:r>
    </w:p>
    <w:p>
      <w:pPr>
        <w:pStyle w:val="Sangra2detindependiente"/>
        <w:ind w:firstLine="1985"/>
        <w:rPr>
          <w:sz w:val="24"/>
        </w:rPr>
      </w:pPr>
      <w:r>
        <w:rPr>
          <w:sz w:val="24"/>
        </w:rPr>
      </w:r>
    </w:p>
    <w:p>
      <w:pPr>
        <w:pStyle w:val="Sangra2detindependiente"/>
        <w:ind w:firstLine="1985"/>
        <w:rPr/>
      </w:pPr>
      <w:r>
        <w:rPr/>
        <w:t>Que asimismo fue considerada y aprobada por este Consejo Superior en su 9ª Reunión Ordinaria de fecha 27 de noviembre del corri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Por ello, y de acuerdo con las atribuciones conferidas por las normas legales vigentes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CONSEJO SUPER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LA UNIVERSIDAD NACIONAL DE GENERAL SAN MARTÍ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</w:t>
      </w:r>
      <w:r>
        <w:rPr>
          <w:sz w:val="24"/>
        </w:rPr>
        <w:t>: Aprobar los Convenios Marco, Protocolos, Adendas, etc. Cuyos contenidos se señalan en el Anexo Único agregado a la 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ÍCULO 2º</w:t>
      </w:r>
      <w:r>
        <w:rPr>
          <w:sz w:val="24"/>
        </w:rPr>
        <w:t>: Registrar, comunicar a quien corresponda y archiv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 w:val="false"/>
          <w:b w:val="false"/>
          <w:i w:val="false"/>
          <w:i w:val="false"/>
          <w:iCs/>
          <w:sz w:val="24"/>
          <w:szCs w:val="24"/>
          <w:lang w:val="pt-BR"/>
        </w:rPr>
      </w:pPr>
      <w:r>
        <w:rPr>
          <w:i w:val="false"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 w:val="false"/>
          <w:i w:val="false"/>
          <w:iCs/>
          <w:sz w:val="24"/>
          <w:szCs w:val="24"/>
          <w:lang w:val="pt-BR"/>
        </w:rPr>
        <w:t xml:space="preserve">        Carlos Ruta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pt-BR"/>
        </w:rPr>
        <w:t xml:space="preserve">Rector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1134" w:top="1871" w:footer="0" w:bottom="794"/>
          <w:pgNumType w:fmt="decimal"/>
          <w:formProt w:val="false"/>
          <w:textDirection w:val="lrTb"/>
          <w:docGrid w:type="default" w:linePitch="204" w:charSpace="0"/>
        </w:sectPr>
        <w:pStyle w:val="Normal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  <w:t>RESOLUCIÓN CS N°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417"/>
        <w:gridCol w:w="4535"/>
        <w:gridCol w:w="2836"/>
      </w:tblGrid>
      <w:tr>
        <w:trPr>
          <w:trHeight w:val="3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xpe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Suscripció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IPO DE CONVENI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NIDAD EJECUTOR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10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09/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cta de Trabajo Nº 33</w:t>
            </w:r>
          </w:p>
          <w:p>
            <w:pPr>
              <w:pStyle w:val="Heading5"/>
              <w:rPr/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SAM – Ministerio de Defens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ecretaría Administrativa</w:t>
            </w:r>
          </w:p>
        </w:tc>
      </w:tr>
      <w:tr>
        <w:trPr>
          <w:trHeight w:val="1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3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/11/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Convenio Específico II de Servicios de Asesoramiento y Asistencia Técnica en el Marco del Acuerdo de Cooperación Institucional UNSAM - Superintendencia de Seguros de la Nación (SSN)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Escuela de Economía y Negocios</w:t>
            </w:r>
          </w:p>
        </w:tc>
      </w:tr>
      <w:tr>
        <w:trPr>
          <w:trHeight w:val="1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88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05/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Convenio Programa y Anexos UNSAM - Secretaría de Políticas Universitarias en el Marco del PROGRAMA DOCTORAR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nstituto de Altos Estudios Sociales</w:t>
            </w:r>
          </w:p>
        </w:tc>
      </w:tr>
      <w:tr>
        <w:trPr>
          <w:trHeight w:val="1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45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06/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Convenio y Anexo I Programa de Olimpiada Informática 2012 UNSAM- Ministerio de Educación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Olimpiada Informática Argentina</w:t>
            </w:r>
          </w:p>
        </w:tc>
      </w:tr>
      <w:tr>
        <w:trPr>
          <w:trHeight w:val="1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67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09/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onvenio Marco de Cooperación y Convenio Específico UNSAM - Consejo de la Magistratura de la Ciudad de Buenos Aire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ecretaría de Innovación y Transferencia</w:t>
            </w:r>
          </w:p>
        </w:tc>
      </w:tr>
      <w:tr>
        <w:trPr>
          <w:trHeight w:val="1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68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09/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Convenio Específico y Anexo I UNSAM - Jefatura de Gabinete de Ministros del Gobierno de la Ciudad Autónoma de Buenos Aires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ecretaría de Innovación y Transferencia</w:t>
            </w:r>
          </w:p>
        </w:tc>
      </w:tr>
      <w:tr>
        <w:trPr>
          <w:trHeight w:val="1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419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10/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Convenio de Cooperación y Colaboración UNSAM - Ministerio de Ambiente y Espacio Público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ecretaría Administrativa</w:t>
            </w:r>
          </w:p>
        </w:tc>
      </w:tr>
      <w:tr>
        <w:trPr>
          <w:trHeight w:val="1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</w:rPr>
              <w:t>8070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08/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onvenio y Anexos I y II UNSAM - Ministerio de Trabajo, Empleo y Seguridad Social de la Nación y la Unión Ferroviaria para la Implementación de Acciones de Capacitación en el Marco del Programa de Apoyo a la Formación Sindic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rograma Lectura Mundi</w:t>
            </w:r>
          </w:p>
        </w:tc>
      </w:tr>
      <w:tr>
        <w:trPr>
          <w:trHeight w:val="1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89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11/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onvenio Particular Nº 36 UNSAM – ENRE Ente Regulador de la Electricida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Escuela de Economía y Negocios</w:t>
            </w:r>
          </w:p>
        </w:tc>
      </w:tr>
      <w:tr>
        <w:trPr>
          <w:trHeight w:val="1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897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11/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onvenio Particular Nº 37 UNSAM – ENRE Ente Regulador de la Electricida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Escuela de Economía y Negocios</w:t>
            </w:r>
          </w:p>
        </w:tc>
      </w:tr>
      <w:tr>
        <w:trPr>
          <w:trHeight w:val="1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4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0/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ontrato de Servicios de Asesoramiento y Asistencia Técnica UNSAM - Caja de Seguridad Social para Abogados en Liquidación de la Ciudad Autónoma de Buenos Aires (e.I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Escuela de Economía y Negocio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1134" w:top="2552" w:footer="0" w:bottom="184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10" w:leader="none"/>
        <w:tab w:val="center" w:pos="4419" w:leader="none"/>
        <w:tab w:val="right" w:pos="8505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0</wp:posOffset>
          </wp:positionV>
          <wp:extent cx="2533650" cy="9810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79600" cy="73533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639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-201930</wp:posOffset>
          </wp:positionV>
          <wp:extent cx="2543175" cy="98488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b/>
      <w:sz w:val="18"/>
      <w:lang w:val="es-ES"/>
    </w:rPr>
  </w:style>
  <w:style w:type="character" w:styleId="CarCar1">
    <w:name w:val=" Car Car1"/>
    <w:qFormat/>
    <w:rPr>
      <w:b/>
      <w:sz w:val="16"/>
      <w:lang w:val="es-ES"/>
    </w:rPr>
  </w:style>
  <w:style w:type="character" w:styleId="CarCar">
    <w:name w:val=" Car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2127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41:00Z</dcterms:created>
  <dc:creator>SECRETARIA DEL CONSEJO SUPERIOR</dc:creator>
  <dc:description/>
  <cp:keywords/>
  <dc:language>en-US</dc:language>
  <cp:lastModifiedBy>mrubelj</cp:lastModifiedBy>
  <cp:lastPrinted>2012-11-02T11:56:00Z</cp:lastPrinted>
  <dcterms:modified xsi:type="dcterms:W3CDTF">2012-11-15T15:17:00Z</dcterms:modified>
  <cp:revision>62</cp:revision>
  <dc:subject/>
  <dc:title>Reválida Fernandez Cervantes</dc:title>
</cp:coreProperties>
</file>